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й поездки на Северный 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агонаки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нь первый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встреча группы на ж/д вокзале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отправление в Лагонаки</w:t>
      </w:r>
    </w:p>
    <w:p>
      <w:pPr>
        <w:pStyle w:val="Normal"/>
        <w:rPr>
          <w:sz w:val="24"/>
        </w:rPr>
      </w:pPr>
      <w:r>
        <w:rPr>
          <w:sz w:val="24"/>
        </w:rPr>
        <w:t>Во время экскурсионной поездки посещ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мусульманской мечети в г.Майко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пещеры «снежного человека» в Беловод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Хаджохской теснины – уникального памятника природы республики Адыгеи.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обед, размещение на туристском комплексе «Пещера Нежна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посещение пещеры Нежной, катание на дельтопл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ужин, свободное время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День второй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завтра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на Руфабгинские водоп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посещение Гранитового кань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в пос.Гузерипль, осмотр самого крупного дольмена Адыге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обе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на панорамную точ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уж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свободное время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День третий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завтра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в Большую Азишскую пеще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на Каменное море – карстовое плато в Лагона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обед, ба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ужин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День четвертый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завтра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82" w:hanging="1073"/>
        <w:rPr>
          <w:sz w:val="24"/>
        </w:rPr>
      </w:pPr>
      <w:r>
        <w:rPr>
          <w:sz w:val="24"/>
        </w:rPr>
        <w:t>экскурсия в Гуамское ущелье;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 возвращение в Краснодар; отъезд в Моск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теплый период времени (май – начало октября) при посещении пос. Гузерипль возможно включение рафтинга (сплав на особом плоту под руководством инструкторов). Тогда увеличивается число дней экскурсионной программы, а посещение Руфабгинских водопадов переносится на другой день. В день посещения водопадов добавляется экскурсия на панорамные точк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59:00Z</dcterms:created>
  <dc:creator>1</dc:creator>
  <dc:description/>
  <dc:language>en-US</dc:language>
  <cp:lastModifiedBy>User</cp:lastModifiedBy>
  <dcterms:modified xsi:type="dcterms:W3CDTF">2005-02-15T17:41:00Z</dcterms:modified>
  <cp:revision>3</cp:revision>
  <dc:subject/>
  <dc:title>Программа</dc:title>
</cp:coreProperties>
</file>